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-260350</wp:posOffset>
                </wp:positionV>
                <wp:extent cx="3129280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лав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льского поселения Старая Шентал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 Л.С.Фад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12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1.45pt;mso-wrap-distance-left:9.05pt;mso-wrap-distance-right:9.05pt;mso-wrap-distance-top:0pt;mso-wrap-distance-bottom:0pt;margin-top:-20.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льского поселения Старая Шентала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 Л.С.Фад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12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 Старая Шен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 январь 2016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2552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должностны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 организацию меропри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 по обеспечению деятельности органов местного самоуправления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праздничные и выходны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 по пятниц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я руководителей и представителей учреждений, функционирующих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совещания при главе поселения работнико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одовых отчетов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поселения, зам. главы Администрации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2015 г., подготовка информации для отчета на ежегодном собрании граждан поселения в феврале по направлениям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поселения, зам. главы Администрации поселения, бухгалте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по ДМи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иска с органами прокуратуры, государственными и муниципальными органами управления по вопросам основ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, зам. главы  поселения, бухгал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.по ДМиС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ы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газеты «Вестник поселения Старая Шент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 поселения, бухгалте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по ДМи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сайта ОМСУ поселения. Занесение информации на сай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Прокуратуру Шенталинского района НПА, принятых органами местного самоуправления поселения в течение месяца, и их проектов для проведения антикоррупцио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а Самарской области электронного и бумажного вариантов НП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ятых органами местного самоуправления поселения 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 поселения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авотворческ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роектов нормативных правовых актов (распоряжений, постановлений), регулирующих деятельность органов местного самоуправл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 поселения, зам. главы 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 поселения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инансы и исполнение местного бюдже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вышению показателей социально-экономического развития в целях получения субсидий из областного бюджета для софинансирования расходных обязательств по вопросам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 поселения, зам. главы 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бухгалтер)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Жилищно-коммунальная сфера и благоустройств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содержание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ыявлению хозяев бродячих собак, передача информации в административную комиссию. Уничтожение безнадзорных соб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0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населением, общественност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правок, выписок из документов похозяйственного учё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по обеспечению расчета арендатор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ендодателями земель с/х назначения на территории поселения за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</w:tr>
      <w:tr>
        <w:trPr>
          <w:trHeight w:val="2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в рамках постановки граждан 1999 г.р. на первоначальный воински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УС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Культурно-массовая работа и спортивно-оздоровительные мероприят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13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2"/>
                <w:sz w:val="24"/>
                <w:szCs w:val="24"/>
                <w:lang w:eastAsia="ru-RU"/>
              </w:rPr>
              <w:t>Организация дискотек в период новогодних выход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ни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13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2"/>
                <w:sz w:val="24"/>
                <w:szCs w:val="24"/>
                <w:lang w:eastAsia="ru-RU"/>
              </w:rPr>
              <w:t>Развлекательная программа, посвященная встрече старого Нов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отни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13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2"/>
                <w:sz w:val="24"/>
                <w:szCs w:val="24"/>
                <w:lang w:eastAsia="ru-RU"/>
              </w:rPr>
              <w:t xml:space="preserve">Развлекательная программа, посвященн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ю российского студен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ни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отде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13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 спортивных мероприятиях: чемпионатах по футзалу и волейболу, лыжных гон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по ДМ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4:00Z</dcterms:created>
  <dc:creator>User</dc:creator>
  <dc:description/>
  <cp:keywords/>
  <dc:language>en-US</dc:language>
  <cp:lastModifiedBy>User</cp:lastModifiedBy>
  <cp:lastPrinted>2016-01-21T16:47:00Z</cp:lastPrinted>
  <dcterms:modified xsi:type="dcterms:W3CDTF">2016-02-04T13:19:00Z</dcterms:modified>
  <cp:revision>6</cp:revision>
  <dc:subject/>
  <dc:title/>
</cp:coreProperties>
</file>